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дол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552"/>
        <w:gridCol w:w="269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фессиональные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ные компетенции, в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сихолого-педагогически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одические компетенции, в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left="114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5.1.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а, тематика, кем организовано мероприятие, в рамках которого проводили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2.Проведение,  участие в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,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 общео</w:t>
      </w:r>
      <w:r>
        <w:rPr/>
        <w:t>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 (чел.,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подтвердивших годовые оценки по итогам экзамена (чел., % от общей численности участников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 (не набравших минимальный балл) (чел., % от общей численности участников ЕГ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чащихся, получивших оценки «4» и 5» / % от общей численности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чащихся, не набравших минимальное количество баллов / % от  общей численности учас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 -11 класс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общеобразовательных уч</w:t>
      </w:r>
      <w:r>
        <w:rPr/>
        <w:t>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частников 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обучающихся, не справившихся с тестированием / % от обшей численности учас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(для учителей </w:t>
      </w:r>
      <w:r>
        <w:rPr/>
        <w:t>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, ФИО учащегося,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</w:t>
      </w:r>
      <w:r>
        <w:rPr/>
        <w:t xml:space="preserve">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УНПО, УСПО, социальных педагог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0. Другие результаты (выявление развития у обучающихся способностей к научной (интеллектуальной), творческой, физкультурно-спортивной деятельности,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1. Организация предметно-развивающей среды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ГПД, школ-интернатов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комендации руководителя ОО 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Руководитель  образовательной организации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ведующая УМС ИМО</w:t>
        <w:tab/>
        <w:tab/>
        <w:tab/>
        <w:tab/>
        <w:tab/>
        <w:tab/>
        <w:tab/>
        <w:t>ФИО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0:00Z</dcterms:created>
  <dc:creator>Заярина</dc:creator>
  <dc:description/>
  <cp:keywords/>
  <dc:language>en-US</dc:language>
  <cp:lastModifiedBy>Преподаватель</cp:lastModifiedBy>
  <cp:lastPrinted>2011-09-15T16:51:00Z</cp:lastPrinted>
  <dcterms:modified xsi:type="dcterms:W3CDTF">2023-10-18T08:00:00Z</dcterms:modified>
  <cp:revision>5</cp:revision>
  <dc:subject/>
  <dc:title/>
</cp:coreProperties>
</file>